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1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ПОЛОЖЕНИЕ</w:t>
      </w:r>
    </w:p>
    <w:p>
      <w:pPr>
        <w:pStyle w:val="Normal"/>
        <w:shd w:fill="FFFFFF" w:val="clear"/>
        <w:ind w:right="3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студенческой научно-практическо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нференции  проектных работ на иностранных языках для студентов</w:t>
      </w:r>
    </w:p>
    <w:p>
      <w:pPr>
        <w:pStyle w:val="Normal"/>
        <w:shd w:fill="FFFFFF" w:val="clear"/>
        <w:ind w:right="3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го бюджетного образовательного учреждения высшего профессионального образования Московской области</w:t>
      </w:r>
    </w:p>
    <w:p>
      <w:pPr>
        <w:pStyle w:val="Normal"/>
        <w:shd w:fill="FFFFFF" w:val="clear"/>
        <w:ind w:right="3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ниверситета «Дубна»</w:t>
      </w:r>
    </w:p>
    <w:p>
      <w:pPr>
        <w:pStyle w:val="Normal"/>
        <w:shd w:fill="FFFFFF" w:val="clear"/>
        <w:ind w:right="384" w:hanging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350" w:after="0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Цели и задачи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интеллектуального творчества студентов, привлечение их к исследовательской  и проектной деятельности на иностранных язы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иск и поддержка талантливых студентов в сфере изучения иностранных яз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тимулирование научно-методической и инновационной деятельности педагогов кафедры иностранных языков и русского языка как иностранного в работе со студентами по изучению иностранных яз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я у студентов умений и навыков публичн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крепление междисциплинарных  связей  и привлечение внимания университетской общественности к проблемам развития языков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ферен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и принимают участие  студенты 1-4 курсов бакалавриата   и 1-2 курсов магистратуры всех направлений и специальностей Университет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участия в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принимаются работы, выполненные под руководством преподавателя/преподавателей. Работа непременно должна  содержать элементы самостоятельного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и их руководители, желающие принять участие в конференции, самостоятельно выбирают  тематические направления докла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тематики доклад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  (лингвострановед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, обычаи стран ми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стран ми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, живопись стран ми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странах ми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и проекты в области гуманитарных и естественнонаучных дисципл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проекты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е исслед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и конференции будут формироваться согласно тематикам поступивших доклад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 представление докладов в постерной се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ля участия в конференции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color w:val="FF0000"/>
          <w:sz w:val="24"/>
          <w:szCs w:val="24"/>
        </w:rPr>
        <w:t>1 марта</w:t>
      </w:r>
      <w:r>
        <w:rPr>
          <w:rFonts w:cs="Times New Roman" w:ascii="Times New Roman" w:hAnsi="Times New Roman"/>
          <w:sz w:val="24"/>
          <w:szCs w:val="24"/>
        </w:rPr>
        <w:t xml:space="preserve"> 2021 года подать заявку на участие. Форма заявки представлена на сайте кафедры: 4languages.uni-dubna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работа может иметь до 3-х авторов (студентов) и до 2-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(преподава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 проектной работ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русском и иностранном языке</w:t>
      </w:r>
      <w:r>
        <w:rPr>
          <w:rFonts w:cs="Times New Roman" w:ascii="Times New Roman" w:hAnsi="Times New Roman"/>
          <w:b/>
          <w:sz w:val="24"/>
          <w:szCs w:val="24"/>
        </w:rPr>
        <w:t xml:space="preserve"> в электронном варианте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 марта </w:t>
      </w:r>
      <w:r>
        <w:rPr>
          <w:rFonts w:cs="Times New Roman" w:ascii="Times New Roman" w:hAnsi="Times New Roman"/>
          <w:b/>
          <w:sz w:val="24"/>
          <w:szCs w:val="24"/>
        </w:rPr>
        <w:t>2021 года</w:t>
      </w:r>
      <w:r>
        <w:rPr>
          <w:rFonts w:cs="Times New Roman" w:ascii="Times New Roman" w:hAnsi="Times New Roman"/>
          <w:sz w:val="24"/>
          <w:szCs w:val="24"/>
        </w:rPr>
        <w:t xml:space="preserve"> для рассмотрения членами Оргкомитета Конфер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доклада</w:t>
      </w:r>
      <w:r>
        <w:rPr>
          <w:rFonts w:cs="Times New Roman" w:ascii="Times New Roman" w:hAnsi="Times New Roman"/>
          <w:sz w:val="24"/>
          <w:szCs w:val="24"/>
        </w:rPr>
        <w:t xml:space="preserve">  - 2-3 печатных листа формата А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участ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шатель, докладчик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т участ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чный, дистанционный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бочий язык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глийский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Требования к оформлению письменных работ (тезисов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зисы докладов  необходимо представить на английском язы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работы должен быть аккуратно напечатан; работы,  написанные от руки, не принимают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электронных носителей необходимо использовать CD-R/RW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материала </w:t>
      </w:r>
      <w:r>
        <w:rPr>
          <w:rFonts w:cs="Times New Roman" w:ascii="Times New Roman" w:hAnsi="Times New Roman"/>
          <w:b/>
          <w:sz w:val="24"/>
          <w:szCs w:val="24"/>
        </w:rPr>
        <w:t>не должен превышать</w:t>
      </w:r>
      <w:r>
        <w:rPr>
          <w:rFonts w:cs="Times New Roman" w:ascii="Times New Roman" w:hAnsi="Times New Roman"/>
          <w:sz w:val="24"/>
          <w:szCs w:val="24"/>
        </w:rPr>
        <w:t xml:space="preserve"> трех страниц формата А4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й текстовый редактор Word 97/2000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рифт Times New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 –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для основного текста;</w:t>
      </w:r>
    </w:p>
    <w:p>
      <w:pPr>
        <w:pStyle w:val="Normal"/>
        <w:numPr>
          <w:ilvl w:val="6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pt для заголовк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 использование </w:t>
      </w:r>
      <w:r>
        <w:rPr>
          <w:rFonts w:cs="Times New Roman" w:ascii="Times New Roman" w:hAnsi="Times New Roman"/>
          <w:i/>
          <w:sz w:val="24"/>
          <w:szCs w:val="24"/>
        </w:rPr>
        <w:t>курси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жирного</w:t>
      </w:r>
      <w:r>
        <w:rPr>
          <w:rFonts w:cs="Times New Roman" w:ascii="Times New Roman" w:hAnsi="Times New Roman"/>
          <w:sz w:val="24"/>
          <w:szCs w:val="24"/>
        </w:rPr>
        <w:t xml:space="preserve"> выделения текста для акцентирования внимания на важной информ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шрифта – черны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строчный интервал – одинарны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внивание по ширине страницы, без переноса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ы начинать с отступа 1,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доклада – заглавными буквами (Times New Roman, 14 pt, жирный) с выравниванием по цент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лы и фамилия автора(ов) и руководителя(ей) – строчными буквами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mes New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 с выравниванием по правому кра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специальности/направления и номер группы – строчными буквами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mes New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 с выравниванием по правому кра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доклада, фамилия автора(ов), фамилия руководителя(ей) и название специальности/направления и номер группы разделяются пустой стро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верхнее, нижнее, левое и правое – 2 с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зисы могут быть включены иллюстрации (цифровые фотографии в формате JPEG; рисунки, схемы, графики, диаграммы, «скриншоты»). Различные символы, подписи, шкалы и т.п. на рисунках должны быть удобны для чтения и пропорциональны размеру рису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публикации при необходимости дается список используемой литературы в алфавит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, предоставляемые для визуализации сообщений,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овать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и – Power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(объем не должен превышать 60Мб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материалы должны работать с прилож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материалы в формате JP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лляция должна иметь композиционное построение, соответствующее презентации образовательного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и условия проведения конференц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ская  научно-практическая конференция проводится –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 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ференции каждому участнику предоставляется возможность сделать сообщение продолжительностью </w:t>
      </w:r>
      <w:r>
        <w:rPr>
          <w:rFonts w:cs="Times New Roman" w:ascii="Times New Roman" w:hAnsi="Times New Roman"/>
          <w:b/>
          <w:sz w:val="24"/>
          <w:szCs w:val="24"/>
        </w:rPr>
        <w:t>не более 12 минут</w:t>
      </w:r>
      <w:r>
        <w:rPr>
          <w:rFonts w:cs="Times New Roman" w:ascii="Times New Roman" w:hAnsi="Times New Roman"/>
          <w:sz w:val="24"/>
          <w:szCs w:val="24"/>
        </w:rPr>
        <w:t xml:space="preserve">. К докладчику возможны </w:t>
      </w:r>
      <w:r>
        <w:rPr>
          <w:rFonts w:cs="Times New Roman" w:ascii="Times New Roman" w:hAnsi="Times New Roman"/>
          <w:b/>
          <w:sz w:val="24"/>
          <w:szCs w:val="24"/>
        </w:rPr>
        <w:t>вопросы – 3 минуты.</w:t>
      </w:r>
      <w:r>
        <w:rPr>
          <w:rFonts w:cs="Times New Roman" w:ascii="Times New Roman" w:hAnsi="Times New Roman"/>
          <w:sz w:val="24"/>
          <w:szCs w:val="24"/>
        </w:rPr>
        <w:t xml:space="preserve"> Чтение доклада не допускается, необходимо его свободное из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уденты, представившие свои проектные работы, получают сертификат участника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, работы которых отвечают всем требованиям и будут признаны лучшими, награждаются дипломами I, II и III степе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туденты  награждаются дипломами участников по номинация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стандартность тем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эмоциональную презентацию доклада на английском язык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блестящее произношени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ригинальное оформление работы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ладение коммуникативными навыками на английском язы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sz w:val="24"/>
          <w:szCs w:val="24"/>
        </w:rPr>
        <w:t>соответствие выбранной теме, актуальность, полнота раскрытия темы, элементы новизны, практическое значение результатов работ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: </w:t>
      </w:r>
      <w:r>
        <w:rPr>
          <w:rFonts w:cs="Times New Roman" w:ascii="Times New Roman" w:hAnsi="Times New Roman"/>
          <w:sz w:val="24"/>
          <w:szCs w:val="24"/>
        </w:rPr>
        <w:t>логичность и последовательность изложения, аргументированность выводов, выражение своего мнения по проблеме, эрудированность автора в рассматриваем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ность: </w:t>
      </w:r>
      <w:r>
        <w:rPr>
          <w:rFonts w:cs="Times New Roman" w:ascii="Times New Roman" w:hAnsi="Times New Roman"/>
          <w:sz w:val="24"/>
          <w:szCs w:val="24"/>
        </w:rPr>
        <w:t>грамотное изложение темы на английском языке, лексико-грамматическое оформление речи, стиль, фонетическая правильность</w:t>
      </w:r>
      <w:r>
        <w:rPr>
          <w:rFonts w:cs="Times New Roman" w:ascii="Times New Roman" w:hAnsi="Times New Roman"/>
          <w:sz w:val="28"/>
          <w:szCs w:val="28"/>
        </w:rPr>
        <w:t xml:space="preserve"> речи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люстративность: </w:t>
      </w:r>
      <w:r>
        <w:rPr>
          <w:rFonts w:cs="Times New Roman" w:ascii="Times New Roman" w:hAnsi="Times New Roman"/>
          <w:sz w:val="24"/>
          <w:szCs w:val="24"/>
        </w:rPr>
        <w:t>грамотное использование иллюстративного материала, соответствие изобразительных приемов текстовому материа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публичного выступления : </w:t>
      </w:r>
      <w:r>
        <w:rPr>
          <w:rFonts w:cs="Times New Roman" w:ascii="Times New Roman" w:hAnsi="Times New Roman"/>
          <w:sz w:val="24"/>
          <w:szCs w:val="24"/>
        </w:rPr>
        <w:t>этикетность (умение держаться перед аудиторией), доступность восприятия  (ясное изложение проблемы и результатов исследования перед аудиторией), темп сообщения, соблюдение регламента, адекватность и грамотность ответов на вопросы жюри, общее впечатление от речи выступаю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ритерий оценивается по 10-ти балльной системе. Максимальное количество – </w:t>
      </w:r>
      <w:r>
        <w:rPr>
          <w:rFonts w:cs="Times New Roman" w:ascii="Times New Roman" w:hAnsi="Times New Roman"/>
          <w:b/>
          <w:sz w:val="24"/>
          <w:szCs w:val="24"/>
        </w:rPr>
        <w:t>50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дготовила: координатор проекта, старший преподаватель кафедры иностранных языков и русского как иностранного Журавлева Елена Владимировна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1.2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27:00Z</dcterms:created>
  <dc:creator>владелец</dc:creator>
  <dc:description/>
  <cp:keywords/>
  <dc:language>en-US</dc:language>
  <cp:lastModifiedBy>pepine2017@outlook.com</cp:lastModifiedBy>
  <dcterms:modified xsi:type="dcterms:W3CDTF">2021-02-01T10:35:00Z</dcterms:modified>
  <cp:revision>18</cp:revision>
  <dc:subject/>
  <dc:title/>
</cp:coreProperties>
</file>